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中国城镇供水排水协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水工业设备厂家基本情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3"/>
        <w:gridCol w:w="1316"/>
        <w:gridCol w:w="844"/>
        <w:gridCol w:w="1260"/>
        <w:gridCol w:w="1440"/>
        <w:gridCol w:w="157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企业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总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专业技术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资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动资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经营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品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品种及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产值国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区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销售额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销售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国外销售区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销售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主要技术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主要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经济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（分品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写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产品鉴定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before="312" w:after="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主要工艺及质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量控制情况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引进、合作技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术协作情况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主要产品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厂家加入中国水协需备资料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入会申请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生产厂家经营许可证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生产厂家产品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产品所获资格证书（如：获</w:t>
      </w:r>
      <w:r>
        <w:rPr>
          <w:sz w:val="30"/>
          <w:szCs w:val="30"/>
        </w:rPr>
        <w:t>ISO9000</w:t>
      </w:r>
      <w:r>
        <w:rPr>
          <w:sz w:val="30"/>
          <w:szCs w:val="30"/>
        </w:rPr>
        <w:t>认证，获科技进步奖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仪表生产厂家应出示计量认证证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产品用户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用户使用产品情况反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厂家尽可能提供详细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6:00Z</dcterms:created>
  <dc:creator> </dc:creator>
  <dc:description/>
  <cp:keywords/>
  <dc:language>en-US</dc:language>
  <cp:lastModifiedBy>zhoucq</cp:lastModifiedBy>
  <dcterms:modified xsi:type="dcterms:W3CDTF">2007-01-31T06:54:00Z</dcterms:modified>
  <cp:revision>7</cp:revision>
  <dc:subject/>
  <dc:title>厂家登记表  中国城镇供水协会</dc:title>
</cp:coreProperties>
</file>