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排水专业委员会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工作要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中国城镇供水排水协会工作部署，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是中国城镇供水排水协会成立的第一年，为了搞好排水专业委员会的工作，经与建设部城市建设司及中国水协研究，确定了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的工作计划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做好为会员单位的服务工作</w:t>
      </w:r>
    </w:p>
    <w:p>
      <w:pPr>
        <w:pStyle w:val="Normal"/>
        <w:numPr>
          <w:ilvl w:val="0"/>
          <w:numId w:val="1"/>
        </w:numPr>
        <w:ind w:left="795" w:firstLine="1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结合今年的工作重点搞好培训工作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做好实验室资质认定的转版工作。</w:t>
      </w:r>
    </w:p>
    <w:p>
      <w:pPr>
        <w:pStyle w:val="Normal"/>
        <w:ind w:left="85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排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举办“实验室资质认定评审准则”的培训班，使各排水实验室在今年内完成转版工作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做好“城市排水许可管理办法”宣贯工作。</w:t>
      </w:r>
    </w:p>
    <w:p>
      <w:pPr>
        <w:pStyle w:val="Normal"/>
        <w:ind w:left="85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部汪光焘部长于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以建设部令第</w:t>
      </w:r>
      <w:r>
        <w:rPr>
          <w:rFonts w:eastAsia="仿宋_GB2312" w:ascii="仿宋_GB2312" w:hAnsi="仿宋_GB2312"/>
          <w:sz w:val="30"/>
          <w:szCs w:val="30"/>
        </w:rPr>
        <w:t>152</w:t>
      </w:r>
      <w:r>
        <w:rPr>
          <w:rFonts w:ascii="仿宋_GB2312" w:hAnsi="仿宋_GB2312" w:eastAsia="仿宋_GB2312"/>
          <w:sz w:val="30"/>
          <w:szCs w:val="30"/>
        </w:rPr>
        <w:t>号文下发了“城市排水许可管理办法”，为了做好这一重要管理办法的宣贯工作，使城市排水系统能正常运行。我们拟定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下旬举办“城市排水许可管理办法”培训班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继续抓好排水行业的安全生产，做好安全培训工作。</w:t>
      </w:r>
    </w:p>
    <w:p>
      <w:pPr>
        <w:pStyle w:val="Normal"/>
        <w:ind w:left="85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我们结合全国排水行业安全事故增多，尤其是有毒有害气体中毒事故发生的十分严重，我们举办了两期培训班，收到了很好的效果。但全国有几个省没有参加培训，为此定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举办一期排水行业安全生产的培训班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辑排水专业委员会的通讯录。</w:t>
      </w:r>
    </w:p>
    <w:p>
      <w:pPr>
        <w:pStyle w:val="Normal"/>
        <w:ind w:left="855"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中国城镇供水排水协会正式成立了，在中国水协的指导下我们排水专业委员会于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召开了年会，组建了委员会机构。为了便于会员单位沟通和联系，我们收集整理各会员单位情况，并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份完成并印发给每个会员单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落实专业委员会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的会议</w:t>
      </w:r>
    </w:p>
    <w:p>
      <w:pPr>
        <w:pStyle w:val="Normal"/>
        <w:ind w:left="1079" w:hanging="143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落实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专业委员会的委员会议，拟定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初在内蒙古呼和浩特市召开排水专业委员会的委员会议，研究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的工作，确定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年会主题及会议的时间和地点。</w:t>
      </w:r>
    </w:p>
    <w:p>
      <w:pPr>
        <w:pStyle w:val="Normal"/>
        <w:ind w:left="114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根据委员会确定时间地点，安排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年会的各项工作。</w:t>
      </w:r>
    </w:p>
    <w:p>
      <w:pPr>
        <w:pStyle w:val="Normal"/>
        <w:ind w:left="114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中国城镇供水排水协会排水专业委员会女工程师大会”定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在北京召开，女工程师大会的会议主题是“水环境、女性、和谐”，会议请到建设部城建司的领导、中国水协领导及排水工程院院士等到会发言，有十多个交流发言从不同方面展示女性在排水行业发挥的作用，会议组织文艺演出和联谊活动，还组织参观国家大剧院和奥运会场馆（鸟巢）和北京清河再生水厂参观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做好“城市污水处理厂评比办法和标准”的修订工作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城市污水处理厂已搞过三次评比活动，都收到了很好的效果，对全国污水处理管理水平的提高发挥了十分重要的作用，受到各地的关注。为了进一步搞好这项工作，结合当前形势要求，要对原有的评比办法和标准进行修订，补充新的内容。今年要收集各方面的意见进行修订，要反复征求意见，最后定稿，力争今年年底下发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上半年进行预评，下半年进行复评审，年底召开表彰大会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做好建设部、中国水协及有关部门交办的各项工作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认真完 成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实验室的复评监督评审工作，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站进行复评审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站进行监督扩项评审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站进行监督评审。同时要做好西安、沈阳、长沙等城市首评的各项准备工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做好排水行业统计准备工作，力争尽快能实施排水行业年度统计工作，现在初步编制出统计主要内容，确定后下发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做好排水信息网站。按照中国水协的要求，做好排水网页工作，加强信息的收集和整理，及时反映排水行业的动态，为广大会员提供各方面的信息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标准规范修订和制定工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已上报了三项新规范的制订和一项标准的修订工作，原有标准修订还有一项，共计有两项新标准制定，分别是：“城镇污水处理厂污泥处置制建材泥质”和“下水道气体监测标准方法”，两项标准的修订：“污水排入城市下水道水质标准（</w:t>
      </w:r>
      <w:r>
        <w:rPr>
          <w:rFonts w:eastAsia="仿宋_GB2312" w:ascii="仿宋_GB2312" w:hAnsi="仿宋_GB2312"/>
          <w:sz w:val="30"/>
          <w:szCs w:val="30"/>
        </w:rPr>
        <w:t>CJ/T3082-1999</w:t>
      </w:r>
      <w:r>
        <w:rPr>
          <w:rFonts w:ascii="仿宋_GB2312" w:hAnsi="仿宋_GB2312" w:eastAsia="仿宋_GB2312"/>
          <w:sz w:val="30"/>
          <w:szCs w:val="30"/>
        </w:rPr>
        <w:t xml:space="preserve">）”和“城市污水处理厂运行维护及其安全技术规范”。 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认真完成各项临时交办的工作任务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56:00Z</dcterms:created>
  <dc:creator>sijiarong</dc:creator>
  <dc:description/>
  <dc:language>en-US</dc:language>
  <cp:lastModifiedBy>Lenovo User</cp:lastModifiedBy>
  <cp:lastPrinted>2007-03-19T13:38:00Z</cp:lastPrinted>
  <dcterms:modified xsi:type="dcterms:W3CDTF">2007-03-20T05:27:00Z</dcterms:modified>
  <cp:revision>6</cp:revision>
  <dc:subject/>
  <dc:title/>
</cp:coreProperties>
</file>