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4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44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供水专业委员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0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工作要点</w:t>
      </w:r>
    </w:p>
    <w:p>
      <w:pPr>
        <w:pStyle w:val="Normal"/>
        <w:spacing w:lineRule="exact" w:line="540"/>
        <w:ind w:firstLine="442"/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44"/>
          <w:szCs w:val="32"/>
        </w:rPr>
        <w:t>（讨论稿）</w:t>
      </w:r>
    </w:p>
    <w:p>
      <w:pPr>
        <w:pStyle w:val="Normal"/>
        <w:spacing w:lineRule="exact" w:line="540"/>
        <w:ind w:firstLine="3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是中国城镇供排水协会工作正式运转的第一年。按照中国水协的总体部署，将原“企管委、科技委、县镇委”合并，成立“供水专业委员会”。在新的形势和任务面前，供水委要紧紧依靠各委员单位，把工作做深、做细、做出成效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总的指导思想和工作原则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以科学发展观为指导，认真学习贯彻汪光焘部长和李振东会长的讲话精神。创新工作招法，拓宽工作思路，延伸工作内容，突出工作重点，培育工作亮点。按照“五个统筹”要求，充分发挥行业协会“规范行为、反映诉求、提供服务”的作用，有重点、有步骤地全面推进协会工作，创建和谐有序的协会工作环境，切实发挥好协会的作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重点工作内容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关于企业管理工作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召开供水专业委员会成立大会暨</w:t>
      </w:r>
      <w:r>
        <w:rPr>
          <w:rFonts w:eastAsia="仿宋_GB2312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</w:rPr>
        <w:t>年年会。</w:t>
      </w:r>
      <w:r>
        <w:rPr>
          <w:rFonts w:ascii="仿宋_GB2312" w:hAnsi="仿宋_GB2312" w:cs="新宋体" w:eastAsia="仿宋_GB2312"/>
          <w:sz w:val="32"/>
          <w:szCs w:val="32"/>
        </w:rPr>
        <w:t>以中国供排水协会为中心，按照统一部署，步调一致地开展工作，形成强有力的协会工作布局和网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推动建立供水行业绩效评估与考核体系，推进行业改革和体制机制创新，督促企业提高运营效率和服务质量。适时搞好经验交流和推广工作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加强行业发展现状及战略研究。围绕什么是市场机制、什么是市场化等问题，在政策、改革、水价等方面开展调研，总结正反两方面的典型，为建设部出台的产权制度改革的指导意见提供依据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积极推动各地《供水条例》的修订和完善工作，并组织好交流。</w:t>
      </w:r>
    </w:p>
    <w:p>
      <w:pPr>
        <w:pStyle w:val="Normal"/>
        <w:snapToGrid w:val="false"/>
        <w:spacing w:lineRule="exact" w:line="520"/>
        <w:ind w:firstLine="629"/>
        <w:textAlignment w:val="baseline"/>
        <w:rPr/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、发挥资源优势，依托中国水协网为平台，对原信息联络网进行整合。理顺信息渠道，加大网络投入，加强人员力量，搜集整理供水行业管理信息、改革信息、先进技术信息、水价信息以及各类动态信息，为供排水协会提供动态信息服务。同时，做好中国水协网站供水委版块的维护更新工作。</w:t>
      </w:r>
    </w:p>
    <w:p>
      <w:pPr>
        <w:pStyle w:val="Normal"/>
        <w:snapToGrid w:val="false"/>
        <w:spacing w:lineRule="exact" w:line="520"/>
        <w:ind w:firstLine="629"/>
        <w:textAlignment w:val="baseline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z w:val="32"/>
          <w:szCs w:val="32"/>
        </w:rPr>
        <w:t>关于科技进步工作：</w:t>
      </w:r>
    </w:p>
    <w:p>
      <w:pPr>
        <w:pStyle w:val="Normal"/>
        <w:snapToGrid w:val="false"/>
        <w:spacing w:lineRule="exact" w:line="520"/>
        <w:ind w:firstLine="629"/>
        <w:textAlignment w:val="baseline"/>
        <w:rPr/>
      </w:pPr>
      <w:r>
        <w:rPr>
          <w:rFonts w:eastAsia="仿宋_GB2312" w:cs="新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新宋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组织开展落实《城市供水行业</w:t>
      </w:r>
      <w:r>
        <w:rPr>
          <w:rFonts w:eastAsia="仿宋_GB2312" w:cs="新宋体" w:ascii="仿宋_GB2312" w:hAnsi="仿宋_GB2312"/>
          <w:sz w:val="32"/>
          <w:szCs w:val="32"/>
        </w:rPr>
        <w:t>2010</w:t>
      </w:r>
      <w:r>
        <w:rPr>
          <w:rFonts w:ascii="仿宋_GB2312" w:hAnsi="仿宋_GB2312" w:cs="新宋体" w:eastAsia="仿宋_GB2312"/>
          <w:sz w:val="32"/>
          <w:szCs w:val="32"/>
        </w:rPr>
        <w:t>年技术进步发展规划及</w:t>
      </w:r>
      <w:r>
        <w:rPr>
          <w:rFonts w:eastAsia="仿宋_GB2312" w:cs="新宋体" w:ascii="仿宋_GB2312" w:hAnsi="仿宋_GB2312"/>
          <w:sz w:val="32"/>
          <w:szCs w:val="32"/>
        </w:rPr>
        <w:t>2020</w:t>
      </w:r>
      <w:r>
        <w:rPr>
          <w:rFonts w:ascii="仿宋_GB2312" w:hAnsi="仿宋_GB2312" w:cs="新宋体" w:eastAsia="仿宋_GB2312"/>
          <w:sz w:val="32"/>
          <w:szCs w:val="32"/>
        </w:rPr>
        <w:t>年远景目标》中有关技术培训和管道应急技术研究、管网水质保障、管网漏损控制方面的培训以及大口径计量技术、在线检测技术的研究，以推动行业管网技术进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针对新国标公布后，水质标准如何实现，特别是围绕提高水质、老水厂改造等课题举办研讨会，加强同行业之间的交流，推动供水技术进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以</w:t>
      </w:r>
      <w:r>
        <w:rPr>
          <w:rFonts w:eastAsia="仿宋_GB2312" w:ascii="仿宋_GB2312" w:hAnsi="仿宋_GB2312"/>
          <w:color w:val="000000"/>
          <w:sz w:val="32"/>
          <w:szCs w:val="32"/>
        </w:rPr>
        <w:t>863</w:t>
      </w:r>
      <w:r>
        <w:rPr>
          <w:rFonts w:ascii="仿宋_GB2312" w:hAnsi="仿宋_GB2312" w:eastAsia="仿宋_GB2312"/>
          <w:color w:val="000000"/>
          <w:sz w:val="32"/>
          <w:szCs w:val="32"/>
        </w:rPr>
        <w:t>项目为平台，根据各地实际情况，有针对性地推动项目成果转化工作。搞好行业“自动化信息、技术应用”情况的调研，并搞好交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配合建设部开展好“给水企业信息化及自动化水平评价指标和方法”、“城市给水行业信息化和自动化等子系统应用指南”科技项目的研究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配合做好两个会议的组织工作。即：第四届海峡两岸饮用水处理技术研讨会、全国城镇供水管网暨输配水系统安全与技术发展战略研讨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配合中国水协做好与德国气水协会联合举办供水企业“供水安全技术认证”的试点工作。协助做好“突发事件时供水安全研究”课题，确保城市供水安全体系的健全，并做好监督检查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关于县镇供水工作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对中小城市、县镇供水企业，根据需要适时地开展服务。在提高水质指标及监测手段、产供水设施改造方面提供技术指导、咨询和人员培训。采取分片调查、寻找典型、落实教材、局部试点、全面推广等步骤，积极推进中小城市、县镇供水企业企业管理及供水水平的提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组织修订农村供水技术规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组织好专题研讨会，重点交流贯彻城乡一体化，城市供水设施向农村延伸的经验。并积极选择试点，开展大中城市供水企业对口支援西部农村供水活动，以进一步促进和解决农村饮水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配合建设部村镇办公室开好中日村镇水业发展国际会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继续做好《中国县镇水务》和《县镇供水统计年鉴》的编辑工作，为广大县镇供水企业提供信息服务。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40:00Z</dcterms:created>
  <dc:creator>企划部</dc:creator>
  <dc:description/>
  <cp:keywords/>
  <dc:language>en-US</dc:language>
  <cp:lastModifiedBy>WwW.YlmF.CoM</cp:lastModifiedBy>
  <cp:lastPrinted>2007-03-19T11:39:00Z</cp:lastPrinted>
  <dcterms:modified xsi:type="dcterms:W3CDTF">2007-03-29T13:28:00Z</dcterms:modified>
  <cp:revision>6</cp:revision>
  <dc:subject/>
  <dc:title>中国水协供水专业委员会文件</dc:title>
</cp:coreProperties>
</file>