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08</w:t>
      </w:r>
      <w:r>
        <w:rPr>
          <w:rFonts w:ascii="宋体;SimSun" w:hAnsi="宋体;SimSun" w:cs="宋体;SimSun"/>
          <w:b/>
          <w:sz w:val="32"/>
          <w:szCs w:val="32"/>
        </w:rPr>
        <w:t>年工作总结暨</w:t>
      </w:r>
      <w:r>
        <w:rPr>
          <w:rFonts w:cs="宋体;SimSun" w:ascii="宋体;SimSun" w:hAnsi="宋体;SimSun"/>
          <w:b/>
          <w:sz w:val="32"/>
          <w:szCs w:val="32"/>
        </w:rPr>
        <w:t>2009</w:t>
      </w:r>
      <w:r>
        <w:rPr>
          <w:rFonts w:ascii="宋体;SimSun" w:hAnsi="宋体;SimSun" w:cs="宋体;SimSun"/>
          <w:b/>
          <w:sz w:val="32"/>
          <w:szCs w:val="32"/>
        </w:rPr>
        <w:t>年工作要点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部分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年度完成的工作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于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份在吉林市水务集团有限公司的大力支持下，成功召开了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年度中国水协信息宣传工作会议，与会代表约</w:t>
      </w:r>
      <w:r>
        <w:rPr>
          <w:rFonts w:cs="宋体;SimSun" w:ascii="宋体;SimSun" w:hAnsi="宋体;SimSun"/>
          <w:sz w:val="28"/>
          <w:szCs w:val="28"/>
        </w:rPr>
        <w:t>120</w:t>
      </w:r>
      <w:r>
        <w:rPr>
          <w:rFonts w:ascii="宋体;SimSun" w:hAnsi="宋体;SimSun" w:cs="宋体;SimSun"/>
          <w:sz w:val="28"/>
          <w:szCs w:val="28"/>
        </w:rPr>
        <w:t>多人，李会长、刘秘书长到会并作了重要讲话。会议进行了总结表彰及大会交流发言。圆满完成预期内容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于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底在北京自来水集团的大力支持下，与中科院生态环境研究中心、清华大学共同主办了“城镇供水水源预警系统与应急处理技术专题研讨会”。参会各地水司代表约</w:t>
      </w:r>
      <w:r>
        <w:rPr>
          <w:rFonts w:cs="宋体;SimSun" w:ascii="宋体;SimSun" w:hAnsi="宋体;SimSun"/>
          <w:sz w:val="28"/>
          <w:szCs w:val="28"/>
        </w:rPr>
        <w:t>110</w:t>
      </w:r>
      <w:r>
        <w:rPr>
          <w:rFonts w:ascii="宋体;SimSun" w:hAnsi="宋体;SimSun" w:cs="宋体;SimSun"/>
          <w:sz w:val="28"/>
          <w:szCs w:val="28"/>
        </w:rPr>
        <w:t>人。水协刘秘书长到会听取了专家研讨发言。会议邀请上海、哈尔滨、珠海等水司及清华大学、生态中心的专家等共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位，进行了大会发言，并编印了会议专题论文集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做好会刊、会报工作和地方水协、水司的内部刊物、报纸的交流，提高工作相结合，搭建起行业内部宣传媒体交流的平台。在通联会上进行了山东供水、安徽供水及北京供水报、中山供水报、宿松供水报等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家内部刊物交流，印发了文字交流资料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中国水协和李会长的领导、关怀下，编辑出版委组织、协调刊、报完成了年度宣传报道工作。刊、报工作重点如下：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发挥中国水协会刊和会报的作用，积极报导中国水协重大活动及协会领导的重要讲话精神，为促进协会工作的落实起到宣传作用；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追踪重大突发事件，在中国水协的领导下，及时的进行报导；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科学发展观为统领，以为会员单位服务为宗旨，为广大科技人员和生产管理人员提供交流成功经验的平台；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想作者所想，急作者所急，努力帮助作者写好经验交流材料，提高文章质量，使稿子能尽快发表；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继续深挖刊、报潜力，增加栏目和版面，提高刊物可读性；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充分发挥各地方水协和通联站作用，力求逐步完善发行通联网，努力做好发行工作；</w:t>
      </w:r>
    </w:p>
    <w:p>
      <w:pPr>
        <w:pStyle w:val="Normal"/>
        <w:numPr>
          <w:ilvl w:val="1"/>
          <w:numId w:val="1"/>
        </w:numPr>
        <w:rPr/>
      </w:pPr>
      <w:r>
        <w:rPr>
          <w:rFonts w:ascii="宋体;SimSun" w:hAnsi="宋体;SimSun" w:cs="宋体;SimSun"/>
          <w:sz w:val="28"/>
          <w:szCs w:val="28"/>
        </w:rPr>
        <w:t>沟通设备生产厂家与供水企业之间的信息交流。</w:t>
      </w:r>
    </w:p>
    <w:p>
      <w:pPr>
        <w:pStyle w:val="Normal"/>
        <w:ind w:left="454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部分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的主要工作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编辑出版委认真组织一刊一报并协调好水网，共同落实协会的年度工作要点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认真总结落实《关于进一步加强编辑出版委工作和信息宣传工作的意见》精神的基础上，要做好以下几项工作：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进一步加强会刊、会报的自身建设，推动行业刊、报宣传出版物的交流、管理，提高刊、报质量促进行业的信息宣传工作，在深化行业改革发展中做好舆论导向和服务。</w:t>
      </w:r>
    </w:p>
    <w:p>
      <w:pPr>
        <w:pStyle w:val="Normal"/>
        <w:numPr>
          <w:ilvl w:val="3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拟筹办一次刊、报编辑出版工作的专题研讨会</w:t>
      </w:r>
    </w:p>
    <w:p>
      <w:pPr>
        <w:pStyle w:val="Normal"/>
        <w:numPr>
          <w:ilvl w:val="3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网站、会刊、会报中增加“行业信息宣传工作论谈与交流”不定期栏目</w:t>
      </w:r>
    </w:p>
    <w:p>
      <w:pPr>
        <w:pStyle w:val="Normal"/>
        <w:numPr>
          <w:ilvl w:val="3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报刊为平台举办一次水司、地方水协主办的内部宣传刊物交流推荐活动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结合“实践和学习科学发展观”及协会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度工作要点，安排刊、报制定出自己的年度工作思路，重点报导内容具体工作安排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</w:t>
      </w:r>
      <w:r>
        <w:rPr>
          <w:rFonts w:cs="宋体;SimSun" w:ascii="宋体;SimSun" w:hAnsi="宋体;SimSun"/>
          <w:sz w:val="28"/>
          <w:szCs w:val="28"/>
        </w:rPr>
        <w:t>2007</w:t>
      </w:r>
      <w:r>
        <w:rPr>
          <w:rFonts w:ascii="宋体;SimSun" w:hAnsi="宋体;SimSun" w:cs="宋体;SimSun"/>
          <w:sz w:val="28"/>
          <w:szCs w:val="28"/>
        </w:rPr>
        <w:t>年协会刊、报、网进行了行业改革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年成果调研，专家访谈，并分别设定专栏征集报导行业深入改革论坛与成果实践在此基础上，根据会长要求，年内完成行业改革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年成果汇编的工作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力争三年实现覆盖全国行业会员及水务系统的刊、报通连发行网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加强通联工作人员和力度，制定一套管理、奖励办法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对发行网做好现状调研分析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按协会——地方水协——水务企业三个层次完善通联网召开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度行业信息宣传工作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召开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度行业信息宣传暨刊、报通联发行工作会。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会议拟在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份左右召开，由供水节水报社主办，城镇供水杂志社协办。总结工作，交流经验，表彰刊、报通联发行工作中的先进单位和个人。传达布置工作要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、"/>
      <w:lvlJc w:val="left"/>
      <w:pPr>
        <w:tabs>
          <w:tab w:val="num" w:pos="0"/>
        </w:tabs>
        <w:ind w:left="284" w:hanging="114"/>
      </w:pPr>
      <w:rPr/>
    </w:lvl>
    <w:lvl w:ilvl="2">
      <w:start w:val="1"/>
      <w:numFmt w:val="decimal"/>
      <w:lvlText w:val="%3."/>
      <w:lvlJc w:val="left"/>
      <w:pPr>
        <w:tabs>
          <w:tab w:val="num" w:pos="1276"/>
        </w:tabs>
        <w:ind w:left="1276" w:hanging="425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559" w:hanging="283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、"/>
      <w:lvlJc w:val="left"/>
      <w:pPr>
        <w:tabs>
          <w:tab w:val="num" w:pos="0"/>
        </w:tabs>
        <w:ind w:left="284" w:hanging="114"/>
      </w:pPr>
      <w:rPr/>
    </w:lvl>
    <w:lvl w:ilvl="2">
      <w:start w:val="1"/>
      <w:numFmt w:val="decimal"/>
      <w:lvlText w:val="%3."/>
      <w:lvlJc w:val="left"/>
      <w:pPr>
        <w:tabs>
          <w:tab w:val="num" w:pos="1276"/>
        </w:tabs>
        <w:ind w:left="1276" w:hanging="425"/>
      </w:pPr>
      <w:rPr/>
    </w:lvl>
    <w:lvl w:ilvl="3">
      <w:start w:val="1"/>
      <w:numFmt w:val="lowerLetter"/>
      <w:suff w:val="nothing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6:06:00Z</dcterms:created>
  <dc:creator>dell</dc:creator>
  <dc:description/>
  <cp:keywords/>
  <dc:language>en-US</dc:language>
  <cp:lastModifiedBy>dell</cp:lastModifiedBy>
  <dcterms:modified xsi:type="dcterms:W3CDTF">2008-11-13T04:50:00Z</dcterms:modified>
  <cp:revision>41</cp:revision>
  <dc:subject/>
  <dc:title>2008年工作总结暨2009年工作要点</dc:title>
</cp:coreProperties>
</file>