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11"/>
        <w:gridCol w:w="1426"/>
        <w:gridCol w:w="1094"/>
        <w:gridCol w:w="780"/>
      </w:tblGrid>
      <w:tr>
        <w:trPr>
          <w:trHeight w:val="624" w:hRule="atLeast"/>
        </w:trPr>
        <w:tc>
          <w:tcPr>
            <w:tcW w:w="96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城镇供水厂运行、维护及安全技术规程》宣传贯彻暨培训会议议程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  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  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三楼国际厅</w:t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城市水业协会会长陈云龙致欢迎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协会长李振东讲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东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规程》修订情况介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琪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质监测           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丽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水生产工艺       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砚萍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餐    休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供水设施运行及维护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士荣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瑞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三楼国际厅</w:t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供水设备（水泵）运行及维护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菊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供水设备（电气）运行及维护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芝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泵业  提升更精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福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系统的运行及维护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德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  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  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琪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三楼国际厅</w:t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分析整体解决方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珊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               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卓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0-10: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厂净水工艺评估要点简解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坤明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业在线仪表维护运行的服务创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锋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14:00Z</dcterms:created>
  <dc:creator>微软用户</dc:creator>
  <dc:description/>
  <cp:keywords/>
  <dc:language>en-US</dc:language>
  <cp:lastModifiedBy>微软用户</cp:lastModifiedBy>
  <cp:lastPrinted>2010-06-04T17:25:00Z</cp:lastPrinted>
  <dcterms:modified xsi:type="dcterms:W3CDTF">2010-06-04T09:33:00Z</dcterms:modified>
  <cp:revision>4</cp:revision>
  <dc:subject/>
  <dc:title>《城镇供水厂运行、维护及安全技术规程》宣传贯彻暨培训会议议程</dc:title>
</cp:coreProperties>
</file>