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日污水处理厂节能降耗技术研讨会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0"/>
        <w:gridCol w:w="3512"/>
        <w:gridCol w:w="2780"/>
      </w:tblGrid>
      <w:tr>
        <w:trPr>
          <w:trHeight w:val="31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内容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员</w:t>
            </w:r>
          </w:p>
        </w:tc>
      </w:tr>
      <w:tr>
        <w:trPr>
          <w:trHeight w:val="9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-9: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开幕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房城乡建设部村镇建设司、日本驻青岛使馆领事、</w:t>
            </w:r>
            <w:r>
              <w:rPr>
                <w:rFonts w:eastAsia="仿宋_GB2312" w:ascii="仿宋_GB2312" w:hAnsi="仿宋_GB2312"/>
                <w:bCs/>
                <w:szCs w:val="21"/>
              </w:rPr>
              <w:t>JICA</w:t>
            </w:r>
            <w:r>
              <w:rPr>
                <w:rFonts w:ascii="仿宋_GB2312" w:hAnsi="仿宋_GB2312" w:eastAsia="仿宋_GB2312"/>
                <w:bCs/>
                <w:szCs w:val="21"/>
              </w:rPr>
              <w:t>中国事务所等领导致辞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20-9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</w:rPr>
              <w:t>中国城镇污水处理厂节能降耗的总体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郑兴灿，国家城市给水排水工程技术研究中心，总工</w:t>
            </w:r>
          </w:p>
        </w:tc>
      </w:tr>
      <w:tr>
        <w:trPr>
          <w:trHeight w:val="9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45-10: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日本污水处理领域应对全球气候变暖的对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尾﨑　正明，日本国土交通省国土技術政策综合研究所下水道研究官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10-10: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北京城市污水处理厂节能降耗措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甘一萍，北京城市排水集团研发中心总经理</w:t>
            </w:r>
          </w:p>
        </w:tc>
      </w:tr>
      <w:tr>
        <w:trPr>
          <w:trHeight w:val="3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5-11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应用超高效率固液分离技术的能源管理系统的实证项目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水田　健太郎，日本下水道事业团国际室　</w:t>
            </w:r>
          </w:p>
        </w:tc>
      </w:tr>
      <w:tr>
        <w:trPr>
          <w:trHeight w:val="6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-11: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A</w:t>
            </w:r>
            <w:r>
              <w:rPr>
                <w:rFonts w:eastAsia="仿宋_GB2312" w:cs="Arial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/O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工艺的节能降耗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施汉昌，清华大学环境学院博导，教授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25-11: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神户市下水道设施的创能、节能措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泷村　豪，神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戸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市建设局下水道河川部保全课长　　</w:t>
            </w:r>
          </w:p>
        </w:tc>
      </w:tr>
      <w:tr>
        <w:trPr>
          <w:trHeight w:val="4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0-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  <w:szCs w:val="21"/>
              </w:rPr>
              <w:t>引入生物能后污水处理厂能源有效利用的可能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石田　贵，下水道新技术推进机构资源循环研究部长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25-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氧化沟工艺的节能降耗技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俊新，中科院生态环境研究中心研究员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50-15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大阪市污水污泥碳化设备的介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木下　隆二，大阪市建设局管理部设备课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15-15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污水处理厂节能降耗新技术研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庆良，哈尔滨工业大学环境学院院长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40-1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氧化沟自动曝气控制技术的节能运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湛　记先，日本水处理控制开发室室长　</w:t>
            </w:r>
          </w:p>
        </w:tc>
      </w:tr>
      <w:tr>
        <w:trPr>
          <w:trHeight w:val="6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05-1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昆明城市污水处理厂节能降耗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待定</w:t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30-16</w:t>
            </w:r>
            <w:r>
              <w:rPr>
                <w:rFonts w:ascii="仿宋_GB2312" w:hAnsi="仿宋_GB2312" w:eastAsia="仿宋_GB2312"/>
                <w:bCs/>
                <w:szCs w:val="21"/>
              </w:rPr>
              <w:t>：</w:t>
            </w:r>
            <w:r>
              <w:rPr>
                <w:rFonts w:eastAsia="仿宋_GB2312" w:ascii="仿宋_GB2312" w:hAnsi="仿宋_GB2312"/>
                <w:bCs/>
                <w:szCs w:val="21"/>
              </w:rPr>
              <w:t>50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议总结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9:00Z</dcterms:created>
  <dc:creator>User</dc:creator>
  <dc:description/>
  <cp:keywords/>
  <dc:language>en-US</dc:language>
  <cp:lastModifiedBy>User</cp:lastModifiedBy>
  <dcterms:modified xsi:type="dcterms:W3CDTF">2011-09-01T05:20:00Z</dcterms:modified>
  <cp:revision>2</cp:revision>
  <dc:subject/>
  <dc:title/>
</cp:coreProperties>
</file>